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Introduced by the Council President at the request of the Mayor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2pt;width:44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991197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17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UTHORIZING </w:t>
      </w:r>
      <w:r>
        <w:rPr/>
        <w:t>THE DIRECTOR OF PUBLIC WORKS, OR HIS DESIGNEE, TO EXECUTE ALL FUTURE BILLS OF SALE DONATING INFRASTRUCTURE IN THE RIGHT-OF-WAY TO JEA ONLY AS TO CERTAIN WATER/SEWER IMPROVEMENTS RELATED TO CITY PROPERTY</w:t>
      </w:r>
      <w:r>
        <w:rPr>
          <w:caps/>
        </w:rPr>
        <w:t>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 Authority to Execute</w:t>
      </w:r>
      <w:r>
        <w:rPr/>
        <w:t xml:space="preserve">.  The Director of Public Works, or his designee, is hereby authorized to execute all future Bills of Sale, in substantially the same form attached hereto as </w:t>
      </w:r>
      <w:r>
        <w:rPr>
          <w:b/>
        </w:rPr>
        <w:t>Exhibit 1</w:t>
      </w:r>
      <w:r>
        <w:rPr/>
        <w:t xml:space="preserve"> and incorporated herein by this reference, donating infrastructure in the right-of-way to JEA only as it applies to certain water/sewer improvements related to City property.  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 xml:space="preserve">Section 2.  </w:t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05:00Z</dcterms:created>
  <dc:creator> </dc:creator>
  <dc:description> </dc:description>
  <cp:keywords/>
  <dc:language>en-US</dc:language>
  <cp:lastModifiedBy> </cp:lastModifiedBy>
  <cp:lastPrinted>2010-01-15T13:59:00Z</cp:lastPrinted>
  <dcterms:modified xsi:type="dcterms:W3CDTF">2011-03-17T16:49:00Z</dcterms:modified>
  <cp:revision>5</cp:revision>
  <dc:subject> </dc:subject>
  <dc:title> </dc:title>
</cp:coreProperties>
</file>